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21890</wp:posOffset>
            </wp:positionH>
            <wp:positionV relativeFrom="paragraph">
              <wp:posOffset>-704850</wp:posOffset>
            </wp:positionV>
            <wp:extent cx="681355" cy="685800"/>
            <wp:effectExtent l="0" t="0" r="0" b="0"/>
            <wp:wrapTight wrapText="bothSides">
              <wp:wrapPolygon edited="0">
                <wp:start x="-213" y="0"/>
                <wp:lineTo x="-213" y="21416"/>
                <wp:lineTo x="21600" y="21416"/>
                <wp:lineTo x="21600" y="0"/>
                <wp:lineTo x="-2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2               </w:t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ุฬาภ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และอธิบายปริมาณสเกลาร์ และเวกเตอร์  ระยะทาง  การกระจัด  อัตราเร็ว  ความเร็ว     การเคลื่อนที่ของวัตถุ อุณหภูมิ การถ่ายโอนความร้อนและนำความรู้ไปใช้ประโยชน์  การดูดกลืนและการคายความร้อน  การแผ่รังสี สมดุลความร้อนและผลของความร้อนต่อการขยายตัวของสาร  องค์ประกอบ และการแบ่งชั้นบรรยากาศ   ความสัมพันธ์ระหว่างอุณหภูมิ ความชื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ความกดอากาศ 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ท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มฟ้าอากาศ  การแปลความหมายจากการพยากรณ์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ลของลมฟ้าอากาศต่อการดำรงชีวิตของสิ่งมีชีวิตและส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ดล้อม  ปัจจัยทางธรรมชาติและการกระทำของมนุษย์มีผลต่อการเปลี่ยนแปลงอุณหภูมิของโลก รูโหว่ โอโซนและฝนกรด  ผลของภาวะโลกร้อนที่มีต่อสิ่งมีชีวิตและสิ่งแวดล้อม 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ทางวิทยาศาสตร์  การสืบเสาะหาความรู้  การสำรวจและตรวจสอบ  การสืบค้นข้อมูลและอภิปรายเพื่อให้เกิดความรู้  ความคิด  ความเข้าใจ  สามารถสื่อสารสิ่งที่เรียน  มีความสามารถในการตัดสินใจ  เห็นคุณค่าของการนำความรู้ไปใช้ประโยชน์ในชีวิตประจำวัน  มีจิตวิทยาศาสตร์  ใฝ่เรียนรู้  มุ่งมั่นในการทำงาน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 และอธิบายปริมาณสเกลาร์ ปริมาณเวก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ดลองและอธิบายระยะทาง การกระจัด อัตราเร็วและความเร็ว ในการเคลื่อนที่ของวัตถุ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อุณหภูมิและการวัดอุณหภูม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และอธิบายการถ่ายโอนความร้อน และนำความรู้ไปใช้ประโยช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ดูดกลืน การคายความร้อน โดยการแผ่รังส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ความรู้ไปใช้ประโยชน์ 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มดุลความร้อนและผลของความร้อนต่อการขยายตัวของสาร และนำความรู้ไปใช้  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ีวิตประจำ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0" w:leader="none"/>
          <w:tab w:val="left" w:pos="1002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และอธิบายองค์ประกอบและการแบ่งชั้นบรรยากาศที่ปกคลุมผิว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Normal"/>
        <w:tabs>
          <w:tab w:val="clear" w:pos="720"/>
          <w:tab w:val="left" w:pos="792" w:leader="none"/>
          <w:tab w:val="left" w:pos="1002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cs="TH SarabunPSK" w:ascii="TH SarabunPSK" w:hAnsi="TH SarabunPSK"/>
          <w:w w:val="90"/>
          <w:sz w:val="32"/>
          <w:szCs w:val="32"/>
        </w:rPr>
        <w:t xml:space="preserve">8.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ทดลองและอธิบาย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อุณหภูมิ ความชื้นและความกดอากาศที่มีผลต่อ</w:t>
      </w:r>
    </w:p>
    <w:p>
      <w:pPr>
        <w:pStyle w:val="Normal"/>
        <w:tabs>
          <w:tab w:val="clear" w:pos="720"/>
          <w:tab w:val="left" w:pos="792" w:leader="none"/>
          <w:tab w:val="left" w:pos="1002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ทางลมฟ้าอากา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วิเคราะห์และ อภิปรายการเกิดปรากฏการณ์ทางลมฟ้าอากาศที่มีผลต่อมนุษย์ 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709" w:hanging="0"/>
        <w:rPr/>
      </w:pPr>
      <w:r>
        <w:rPr>
          <w:rFonts w:cs="TH SarabunPSK" w:ascii="TH SarabunPSK" w:hAnsi="TH SarabunPSK"/>
          <w:spacing w:val="-14"/>
          <w:w w:val="90"/>
          <w:sz w:val="32"/>
          <w:szCs w:val="32"/>
        </w:rPr>
        <w:t xml:space="preserve">10. </w:t>
      </w:r>
      <w:r>
        <w:rPr>
          <w:rFonts w:cs="TH SarabunPSK" w:ascii="TH SarabunPSK" w:hAnsi="TH SarabunPSK"/>
          <w:w w:val="90"/>
          <w:sz w:val="32"/>
          <w:szCs w:val="32"/>
        </w:rPr>
        <w:t xml:space="preserve">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สืบค้น วิเคราะห์ และแปล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ารพยากรณ์อากา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วิเคราะห์ และอธิบายผลของลมฟ้าอากาศต่อการดำรงชีวิตของสิ่งมีชีวิต 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5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ืบค้น วิเคราะห์ และอธิบายปัจจัยทางธรรมชาติและการกระทำของมนุษย์ที่มีผลต่อการ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อุณหภูมิของโลก รูโหว่โอโซนและฝนกร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6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3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ืบค้น วิเคราะห์และอธิบายผลของภาวะโลก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โหว่โอโซนและฝนกรดที่มีต่อสิ่งมีชีวิต  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7)</w:t>
      </w:r>
    </w:p>
    <w:p>
      <w:pPr>
        <w:pStyle w:val="TextBody"/>
        <w:spacing w:before="0" w:after="0"/>
        <w:ind w:left="426" w:firstLine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ที่กำหนดประเด็นหรือตัวแปรที่สำคัญในการสำรวจตรวจสอบ หรือศึกษา</w:t>
      </w:r>
    </w:p>
    <w:p>
      <w:pPr>
        <w:pStyle w:val="TextBody"/>
        <w:spacing w:before="0" w:after="0"/>
        <w:ind w:left="426" w:firstLine="283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นคว้าเรื่องที่สนใจได้อย่างครอบคลุมและเชื่อถือ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spacing w:before="0" w:after="0"/>
        <w:ind w:left="440" w:firstLine="2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440" w:firstLine="26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TextBody"/>
        <w:spacing w:before="0" w:after="0"/>
        <w:ind w:left="440" w:firstLine="2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เทคนิควิธีการสำรวจตรวจสอบทั้งเชิงปริมาณและเชิงคุณภาพที่ได้ผลเที่ยงตรง</w:t>
      </w:r>
    </w:p>
    <w:p>
      <w:pPr>
        <w:pStyle w:val="TextBody"/>
        <w:spacing w:before="0" w:after="0"/>
        <w:ind w:left="440" w:firstLine="2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ลอดภัย  โดยใช้วัสดุและเครื่องมือที่เหมาะสม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TextBody"/>
        <w:spacing w:before="0" w:after="0"/>
        <w:ind w:left="440" w:firstLine="280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ข้อมูล จัดกระทำข้อมูลเชิงปริมาณและ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TextBody"/>
        <w:spacing w:before="0" w:after="0"/>
        <w:ind w:left="440" w:firstLine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</w:t>
      </w:r>
    </w:p>
    <w:p>
      <w:pPr>
        <w:pStyle w:val="TextBody"/>
        <w:spacing w:before="0" w:after="0"/>
        <w:ind w:left="440" w:firstLine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ัดแย้งกับสมมติฐาน และความผิดปกติของข้อมูลจากการสำรวจตรวจสอบ  </w:t>
      </w:r>
    </w:p>
    <w:p>
      <w:pPr>
        <w:pStyle w:val="TextBody"/>
        <w:spacing w:before="0" w:after="0"/>
        <w:ind w:left="440" w:firstLine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5)</w:t>
      </w:r>
    </w:p>
    <w:p>
      <w:pPr>
        <w:pStyle w:val="TextBody"/>
        <w:spacing w:before="0" w:after="0"/>
        <w:ind w:left="440" w:first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440" w:firstLine="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6)</w:t>
      </w:r>
    </w:p>
    <w:p>
      <w:pPr>
        <w:pStyle w:val="TextBody"/>
        <w:spacing w:before="0" w:after="0"/>
        <w:ind w:left="440" w:firstLine="2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ำถามที่นำไปสู่การสำรวจตรวจสอบในเรื่องที่เกี่ยวข้อง และนำความรู้ที่ได้ไปใช้</w:t>
      </w:r>
    </w:p>
    <w:p>
      <w:pPr>
        <w:pStyle w:val="TextBody"/>
        <w:spacing w:before="0" w:after="0"/>
        <w:ind w:left="440" w:firstLine="269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ถานการณ์ใหม่หรืออธิบายเกี่ยวกับแนวคิด </w:t>
      </w:r>
      <w:r>
        <w:rPr>
          <w:rFonts w:ascii="TH SarabunPSK" w:hAnsi="TH SarabunPSK" w:cs="TH SarabunPSK"/>
          <w:color w:val="000000"/>
          <w:spacing w:val="-14"/>
          <w:w w:val="90"/>
          <w:sz w:val="32"/>
          <w:sz w:val="32"/>
          <w:szCs w:val="32"/>
        </w:rPr>
        <w:t>กระบวนการ และผลของโครงงาน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หรือชิ้นงาน</w:t>
      </w:r>
    </w:p>
    <w:p>
      <w:pPr>
        <w:pStyle w:val="TextBody"/>
        <w:spacing w:before="0" w:after="0"/>
        <w:ind w:left="440" w:firstLine="269"/>
        <w:rPr/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ให้ผู้อื่นเข้าใ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7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และอธิบายผลการสังเกต การสำรวจ ตรวจสอบ ค้นคว้าเพิ่มเติมจากแหล่งความรู้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 ๆ ให้ได้ข้อมูลที่เชื่อถือได้ และยอมรับการเปลี่ยนแปลงความรู้ที่ค้นพบเมื่อมีข้อมูล</w:t>
      </w:r>
    </w:p>
    <w:p>
      <w:pPr>
        <w:pStyle w:val="TextBody"/>
        <w:spacing w:before="0" w:after="0"/>
        <w:ind w:left="709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ักษ์พยานใหม่เพิ่มขึ้นหรือโต้แย้งจากเดิม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สดงผลงาน เขียนราย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ธิบายเกี่ยวกับแนวคิด กระบวนการ และผล</w:t>
      </w:r>
    </w:p>
    <w:p>
      <w:pPr>
        <w:pStyle w:val="TextBody"/>
        <w:spacing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ครงงานหรือชิ้นงานให้ผู้อื่นเข้าใจ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1/9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ตัวชี้วัด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0"/>
        <w:gridCol w:w="3780"/>
        <w:gridCol w:w="3096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87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ฐมนิเทศและบทน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ะนำรายวิชา  วิธีการเรียน  การวัดและประเมินผลการเรียน มอบหมายงาน แนะนำรูปแบบการเขียนร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การเคลื่อน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สเกลาร์และเวกเตอร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ข้อมูล และอธิบายปริมาณสเกลาร์ ปริมาณเวกเตอ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>
          <w:trHeight w:val="8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-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ปริมาณเวกเตอร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ที่เกี่ยวข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ที่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และการกระจัด</w:t>
            </w:r>
          </w:p>
          <w:p>
            <w:pPr>
              <w:pStyle w:val="Normal"/>
              <w:ind w:left="72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หาระยะทางและการกระจัด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อธิบายระยะทาง การกระจัด อัตราเร็วและความเร็ว ในการเคลื่อนที่ของวัตถ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>
          <w:trHeight w:val="15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-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-1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ผลของแรง</w:t>
            </w:r>
          </w:p>
          <w:p>
            <w:pPr>
              <w:pStyle w:val="Normal"/>
              <w:ind w:left="720" w:hanging="6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แร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แรงกับการเคลื่อนที่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่างๆ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-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-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ร็ว ความเร็ว ความเร่ง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-2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อุณหภูมิ</w:t>
            </w:r>
          </w:p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การเปลี่ยน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ของอุณหภูม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และอธิบายอุณหภูมิและการวัดอุณหภูม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-2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</w:t>
            </w:r>
          </w:p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ถ่ายโอนความร้อน</w:t>
            </w:r>
          </w:p>
          <w:p>
            <w:pPr>
              <w:pStyle w:val="TextBody"/>
              <w:spacing w:before="0" w:after="0"/>
              <w:ind w:firstLine="7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ในชีวิตประจำวันและการนำไปใช้ประโยชน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และอธิบายการถ่ายโอนความร้อน และนำความรู้ไปใช้ประโยชน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-3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ดูดกลืนและคายความร้อนของวัตถุและการนำไปใช้ในชีวิตประจำว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ดูดกลืน การคายความร้อน โดยการแผ่รังส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ไปใช้ประโยชน์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)</w:t>
            </w:r>
          </w:p>
        </w:tc>
      </w:tr>
      <w:tr>
        <w:trPr>
          <w:trHeight w:val="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-1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-3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ำนวณ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ความร้อนต่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สมดุ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้อนในชีวิตประจำว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มดุลความร้อนและผลของความร้อนต่อการขยายตัว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าร และนำความรู้ไปใช้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ีวิตประจำ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-4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อากา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ชั้นบรรยากาศ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0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และอธิบายองค์ประกอบและการแบ่งชั้นบรรยากาศที่ปกคลุมผิวโล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)</w:t>
            </w:r>
          </w:p>
        </w:tc>
      </w:tr>
      <w:tr>
        <w:trPr>
          <w:trHeight w:val="13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-1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-5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อุณหภูมิ ความชื้นและความกดอากาศ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การณ์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มฟ้าอากาศ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ื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ดอากาศ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 ความชื้น และความกดอากาศที่มีผลต่อปรากฏการณ์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ลมฟ้าอากา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0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 อุณหภูมิ ความชื้นและความกดอากาศที่มีผลต่อ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การณ์ทางลมฟ้าอากาศ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วิเคราะห์และ อภิปรายการเกิดปรากฏการณ์ทางลมฟ้าอากาศที่มีผลต่อมนุษย์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02" w:leader="none"/>
              </w:tabs>
              <w:rPr>
                <w:rFonts w:ascii="TH SarabunPSK" w:hAnsi="TH SarabunPSK" w:cs="TH SarabunPSK"/>
                <w:w w:val="9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)</w:t>
            </w:r>
          </w:p>
        </w:tc>
      </w:tr>
      <w:tr>
        <w:trPr>
          <w:trHeight w:val="3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-5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กรณ์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กรณ์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2 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การแปล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จากการพยากรณ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pacing w:val="-14"/>
                <w:w w:val="90"/>
                <w:sz w:val="32"/>
                <w:szCs w:val="32"/>
              </w:rPr>
              <w:t xml:space="preserve">10. </w:t>
            </w:r>
            <w:r>
              <w:rPr>
                <w:rFonts w:cs="TH SarabunPSK" w:ascii="TH SarabunPSK" w:hAnsi="TH SarabunPSK"/>
                <w:w w:val="9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สืบค้น วิเคราะห์ และแปล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การพยากรณ์อากา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4)</w:t>
            </w:r>
          </w:p>
        </w:tc>
      </w:tr>
      <w:tr>
        <w:trPr>
          <w:trHeight w:val="3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-6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แปลงอุณหภูมิโลก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ลมฟ้าอากาศต่อการดำรงชีวิตของสิ่งมีชีวิต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ลมฟ้า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ิ่งแวดล้อม</w:t>
            </w:r>
          </w:p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างธรรมชาติแล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ของมนุษย์ ที่มีผลต่อ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อุณหภูมิของโลก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โหว่โอโซนและฝนกรด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 วิเคราะห์ และอธิบายผลของลมฟ้าอากาศต่อการดำรงชีวิตของสิ่งมีชีวิต 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5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โหว่โอโซนและฝนกรด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6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ืบค้น วิเคราะห์และอธิบายผลของภาวะโลกร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ูโหว่โอโซนและฝนกรดที่มีต่อสิ่งมีชีวิต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7)</w:t>
            </w:r>
          </w:p>
        </w:tc>
      </w:tr>
      <w:tr>
        <w:trPr>
          <w:trHeight w:val="3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9" w:hanging="0"/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4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ว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พื้นฐาน 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     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บ้านหรืองานที่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ย่อย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uble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บ้านหรือง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่อนสอบกลางภาค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ลังกลางภาค 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หัวข้อ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/>
        <w:t>1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512"/>
      </w:tblGrid>
      <w:tr>
        <w:trPr>
          <w:tblHeader w:val="true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ปริมาณสเกลาร์และเวกเตอร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ดลองเรื่องอัตราเร็ว ความเร็ว ความเร่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อัตราเร็ว ความเร็ว ความเร่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ค้นและวิเคราะห์เรื่องแรงในชีวิตประจำวั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รื่องอุณหภูม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การเปลี่ยนหน่วยอุณหภูม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ดลองเรื่องการถ่ายโอนความร้อน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เรื่องการดูดกลืนและคายความร้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วัตถ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เรื่องการดูดกลืนและคายความร้อนของวัตถ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รื่องสมดุลความร้อ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สมดุลความร้อ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องค์ประกอบของอากาศและการแบ่งชั้นบรรยากา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เรื่องความสัมพันธ์ระหว่างอุณหภูมิ ความชื้นและความกดอากา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ความสัมพันธ์ระหว่างอุณหภูมิ ความชื้นและความกดอากา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หัดเรื่องปรากฏการณ์ทางลมฟ้าอากา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ียนรายงานวิเคราะห์เปรียบเทียบสภาวะอากาศจากการพยากรณ์อากา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before="120" w:after="0"/>
        <w:ind w:left="1530" w:hanging="15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นักเรียนควรใช้ หมายถึง เวลาที่ครูได้พิจารณาว่า ในการทำงานหรือ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้านชิ้นนั้น ๆ นักเรียนควรใช้เวลาทำประมาณเท่าใด การประมาณการดังกล่าว ครูได้พิจารณา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ยากความซับซ้อน และปริมาณของงานหรือการบ้านชิ้นนั้น ๆ 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รือการบ้านที่มอบหมายแต่ไม่ได้คิดคะแนนก็ได้นำเสนอไว้ในตารางนี้ด้วย  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ว่างานหรือการบ้านที่ได้มอบหมายทั้งหมดของรายวิชานี้นักเรียนจะต้องใช้เวลาทำ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เน้นให้นักเรียนได้ลงมือปฏิบัติเป็นกลุ่ม แต่ให้เขียนรายงานเป็น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บุคคลเพื่อดูการทำงานของแต่ละคน หรือบางการทดลองครูอาจใช้วิธีการสาธิต</w:t>
      </w:r>
    </w:p>
    <w:p>
      <w:pPr>
        <w:pStyle w:val="Normal"/>
        <w:tabs>
          <w:tab w:val="clear" w:pos="720"/>
          <w:tab w:val="left" w:pos="1350" w:leader="none"/>
        </w:tabs>
        <w:ind w:left="1531" w:hanging="15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รายวิชา ว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พื้นฐาน      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 ดังแสดงในตารางข้างล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77"/>
        <w:gridCol w:w="787"/>
        <w:gridCol w:w="937"/>
        <w:gridCol w:w="1040"/>
        <w:gridCol w:w="1251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้องปรับป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อยากรู้อยากเห็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ในการทำงานร่วมกับผู้อื่นและการรับฟังความคิดเห็นกับผู้อื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ต่อส่วน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คะแนนจิตพิสัย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ย่อยแต่ละครั้งมีรายละเอียด ดังตารา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และการเคลื่อน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สเกลาร์และเวกเตอร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วมปริมาณเวกเตอร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ที่เกี่ยวข้องกับการเคลื่อนที่</w:t>
            </w:r>
          </w:p>
          <w:p>
            <w:pPr>
              <w:pStyle w:val="Normal"/>
              <w:ind w:left="7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และการกระจัด</w:t>
            </w:r>
          </w:p>
          <w:p>
            <w:pPr>
              <w:pStyle w:val="Normal"/>
              <w:ind w:left="72" w:firstLine="68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ำนวณหาระยะทางและการกระจั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และผลของแรง</w:t>
            </w:r>
          </w:p>
          <w:p>
            <w:pPr>
              <w:pStyle w:val="Normal"/>
              <w:ind w:left="720" w:hanging="67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ของแรง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ของแรงกับการเคลื่อนที่แบบต่างๆ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เร็ว ความเร็ว ความเร่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อุณหภูมิ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การเปลี่ยนหน่วยของอุณหภูม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</w:t>
            </w:r>
          </w:p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ถ่ายโอนความร้อน</w:t>
            </w:r>
          </w:p>
          <w:p>
            <w:pPr>
              <w:pStyle w:val="TextBody"/>
              <w:spacing w:before="0" w:after="0"/>
              <w:ind w:firstLine="7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ในชีวิตประจำวันและการนำไปใช้ประโยชน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โยชน์ของการดูดกลืนและคายความร้อนของวัตถุและการนำไปใช้ในชีวิตประจำว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ของ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ำนวณ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ของความร้อนต่อการขยายตัวของ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โยชน์ของสมดุลความร้อนในชีวิตประจำว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ยากาศ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ประกอบของอากา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บ่งชั้นบรรยากา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ัมพันธ์ระหว่างอุณหภูมิ ความชื้นและความกดอากา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ฏการณ์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ลมฟ้าอากาศ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ชื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กดอากาศ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ณหภูมิ ความชื้น และความกดอากาศที่มีผลต่อปรากฏการณ์ทางลมฟ้าอากา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ยากรณ์อา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5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ของการพยากรณ์อากาศ</w:t>
            </w:r>
          </w:p>
          <w:p>
            <w:pPr>
              <w:pStyle w:val="Normal"/>
              <w:ind w:left="7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5.2  </w:t>
            </w:r>
            <w:r>
              <w:rPr>
                <w:rFonts w:ascii="TH SarabunPSK" w:hAnsi="TH SarabunPSK" w:eastAsia="Times New Roman" w:cs="TH SarabunPSK"/>
                <w:w w:val="90"/>
                <w:sz w:val="32"/>
                <w:sz w:val="32"/>
                <w:szCs w:val="32"/>
              </w:rPr>
              <w:t>การแปลความ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จากการพยากรณ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แปลงอุณหภูมิโลก</w:t>
            </w:r>
          </w:p>
          <w:p>
            <w:pPr>
              <w:pStyle w:val="Normal"/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ของลมฟ้าอากาศต่อการดำรงชีวิตของสิ่งมีชีวิต</w:t>
            </w:r>
          </w:p>
          <w:p>
            <w:pPr>
              <w:pStyle w:val="Normal"/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ของลมฟ้าอากาศต่อสิ่งแวดล้อม</w:t>
            </w:r>
          </w:p>
          <w:p>
            <w:pPr>
              <w:pStyle w:val="Normal"/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จจัยทางธรรมชาติและการกระทำของมนุษย์ ที่มีผลต่อ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อุณหภูมิของโลก รูโหว่โอโซนและฝนกรด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โลกร้อ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334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กาลางภาค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 xml:space="preserve">18-22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br/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่ เนื้อหาที่สอบ ลักษณะข้อสอบ จำนวนข้อสอบย่อยแต่ละครั้งมีรายละเอียด ดังตาราง</w:t>
      </w:r>
    </w:p>
    <w:p>
      <w:pPr>
        <w:pStyle w:val="Normal"/>
        <w:ind w:right="-334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37"/>
        <w:gridCol w:w="132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การ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สเกลาร์และเวก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ปริมาณเวกเตอร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ที่เกี่ยวข้องกับการเคลื่อนที่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และการกระจัด</w:t>
            </w:r>
          </w:p>
          <w:p>
            <w:pPr>
              <w:pStyle w:val="Normal"/>
              <w:ind w:left="72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หาระยะทางและการกระจั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ผลของแรง</w:t>
            </w:r>
          </w:p>
          <w:p>
            <w:pPr>
              <w:pStyle w:val="Normal"/>
              <w:ind w:left="720" w:hanging="6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แรง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แรงกับการเคลื่อนที่แบบต่างๆ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ร็ว ความเร็ว ความเร่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อุณหภูมิ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การเปลี่ยนหน่วยของอุณหภูม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</w:t>
            </w:r>
          </w:p>
          <w:p>
            <w:pPr>
              <w:pStyle w:val="TextBody"/>
              <w:spacing w:before="0" w:after="0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ถ่ายโอนความร้อน</w:t>
            </w:r>
          </w:p>
          <w:p>
            <w:pPr>
              <w:pStyle w:val="TextBody"/>
              <w:spacing w:before="0" w:after="0"/>
              <w:ind w:firstLine="7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ความร้อนในชีวิตประจำวันและการนำไปใช้ประโยชน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right="-334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ฏิบัติ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5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บันทึกการสังเกต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5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บันทึกการให้คะแนน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อบระหว่างวันที่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11-16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2554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อบระหว่างวันที่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21-25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2555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5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บันทึกการสังเกต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1"/>
        <w:gridCol w:w="1271"/>
        <w:gridCol w:w="1496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หน้าที่รับผิดชอ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ตรียมและดำเนินการทดลองตามขั้นตอ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ุปกรณ์และสารเคม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ในการทดล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ระหว่างและหลังปฏิบัติการทดล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5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กณฑ์ให้คะแนนรายงานการทดล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สอดคล้องกับ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สอดคล้องเพียงบาง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ไม่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อกความสัมพันธ์ระหว่างตัวแปรได้ถูกต้องเป็นเหตุเป็นผล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อกความสัมพันธ์ระหว่างตัวแปรได้ถูกต้องบางส่วน</w:t>
      </w:r>
      <w:r>
        <w:rPr>
          <w:rFonts w:cs="TH SarabunPSK" w:ascii="TH SarabunPSK" w:hAnsi="TH SarabunPSK"/>
          <w:sz w:val="32"/>
          <w:szCs w:val="32"/>
        </w:rPr>
        <w:tab/>
        <w:tab/>
        <w:t>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120"/>
        <w:rPr/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อกความสัมพันธ์ระหว่างตัวแปรไม่ถูกต้องไม่เป็นเหตุเป็นผล</w:t>
      </w:r>
      <w:r>
        <w:rPr>
          <w:rFonts w:cs="TH SarabunPSK" w:ascii="TH SarabunPSK" w:hAnsi="TH SarabunPSK"/>
          <w:sz w:val="32"/>
          <w:szCs w:val="32"/>
        </w:rPr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  </w:t>
      </w:r>
      <w:r>
        <w:rPr>
          <w:rFonts w:cs="TH SarabunPSK" w:ascii="TH SarabunPSK" w:hAnsi="TH SarabunPSK"/>
          <w:sz w:val="32"/>
          <w:szCs w:val="32"/>
        </w:rPr>
        <w:t xml:space="preserve">(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ผลการศึกษาได้อย่าง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ได้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ศึกษาได้ไม่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ทดลอง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080" w:firstLine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ห้เห็นถึงความสัมพันธ์ของข้อมูลกับตัวแปรที่ศึกษา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firstLine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080" w:firstLine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ห้เห็นถึงความสัมพันธ์ของข้อมูลกับตัวแปรที่ศึกษา</w:t>
      </w:r>
      <w:r>
        <w:rPr>
          <w:rFonts w:cs="TH SarabunPSK" w:ascii="TH SarabunPSK" w:hAnsi="TH SarabunPSK"/>
          <w:sz w:val="32"/>
          <w:szCs w:val="32"/>
        </w:rPr>
        <w:tab/>
        <w:tab/>
        <w:t>0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firstLine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เพียงบางตัว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แสดงความสัมพันธ์ของข้อมูลที่ได้กับตัวแปรที่ศึกษา </w:t>
      </w:r>
      <w:r>
        <w:rPr>
          <w:rFonts w:cs="TH SarabunPSK" w:ascii="TH SarabunPSK" w:hAnsi="TH SarabunPSK"/>
          <w:sz w:val="32"/>
          <w:szCs w:val="32"/>
        </w:rPr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ปลายภาค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 xml:space="preserve">28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highlight w:val="yellow"/>
        </w:rPr>
        <w:t>ก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>.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highlight w:val="yellow"/>
        </w:rPr>
        <w:t>พ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 xml:space="preserve">-1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highlight w:val="yellow"/>
        </w:rPr>
        <w:t>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>.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highlight w:val="yellow"/>
        </w:rPr>
        <w:t xml:space="preserve">ค 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ย่อยแต่ละครั้งมีรายละเอียด ดังตาราง</w:t>
      </w:r>
      <w:r>
        <w:rPr/>
        <w:tab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98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ดูดกลืนและคายความร้อนของวัตถ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ดูดกลืนและคายความร้อนของวัตถุและการนำไปใช้ในชีวิตประจำ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ำนวณสมดุล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ความร้อนต่อการขยายตัว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5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สมดุลความร้อนในชีวิตประจำ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อากา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ชั้นบรรยากา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อุณหภูมิ ความชื้นและความกด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การณ์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ลมฟ้าอากาศ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3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ื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ดอากาศ      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 ความชื้น และความกดอากาศที่มีผลต่อปรากฏการณ์ทางลมฟ้าอากา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กรณ์อากาศ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พยากรณ์อากาศ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2 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การแปล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จากการพยาก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แปลงอุณหภูมิโลก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ลมฟ้าอากาศต่อการดำรงชีวิตของสิ่งมีชีวิต</w:t>
            </w:r>
          </w:p>
          <w:p>
            <w:pPr>
              <w:pStyle w:val="Normal"/>
              <w:ind w:firstLine="7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ลมฟ้าอากาศต่อสิ่งแวดล้อม</w:t>
            </w:r>
          </w:p>
          <w:p>
            <w:pPr>
              <w:pStyle w:val="Normal"/>
              <w:ind w:firstLine="3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างธรรมชาติและการกระทำของมนุษย์ ที่มีผลต่อการเปลี่ยนแปลงอุณหภูมิของโลก รูโหว่โอโซนและฝนกรด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โลกร้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40" w:gutter="0" w:header="720" w:top="179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91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2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5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7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rFonts w:eastAsia="Cordia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342" w:hanging="342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5:00Z</dcterms:created>
  <dc:creator>เคมี</dc:creator>
  <dc:description/>
  <dc:language>en-US</dc:language>
  <cp:lastModifiedBy>noom</cp:lastModifiedBy>
  <cp:lastPrinted>2015-04-17T21:48:00Z</cp:lastPrinted>
  <dcterms:modified xsi:type="dcterms:W3CDTF">2015-04-17T14:49:00Z</dcterms:modified>
  <cp:revision>5</cp:revision>
  <dc:subject/>
  <dc:title>โครงการสอนรายวิชา ว 121     เคมี 1       อะตอม   โมเลกุล และตารางธาตุ</dc:title>
</cp:coreProperties>
</file>